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 18 декабря 2024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арданова С.В.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Карданова Владимира Сергеевича, * года рождения, уроженца *, паспорт гражданина *, зарегистрированного по адресу: *, фактически проживающего по адресу: *; *, работающего *, имеющего на иждивении двоих несовершеннолетних детей, не имеющего установленной инвалидности, военнообязанного, подвергнутого административному наказанию за однородные правонарушения, предусмотренные статьями 12.12 (часть 1), 12.16 (часть 4), 12.6, 12.19 (часть 4) , 12.2 (часть 2) Кодекса Российской Федерации об административных правонарушениях, постановлениями от 28 ноября 2022 года, 29 ноября 2023 года, 20 марта, 07, 13 апреля, 11 июля, 15 ноября 2024 года, вступившими в законную силу 09 декабря 2022 года, 10 декабря 2023 года, 31 марта, 18, 24 апреля, 29 июля, 26 ноября 2024 года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11.2024 в 22:25 находясь на пересечении улиц Новой и Нефтяников, напротив строения № 31 во втором микрорайоне микрорайона г. Радужный Ханты-Мансийского автономного округа-Югры Карданов В.С., будучи подвергнутым административной наказанности за совершение правонарушения, предусмотренного ч. 1 ст. 12.12 КоАП РФ, управляя транспортным средством «Mitsubishi Outlander», государственный регистрационный знак *, в нарушение п.п. 6.2, 6.13 ПДД РФ осуществил движение на запрещающий (жёлтый) сигнал светофора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Карданов В.С. с правонарушением согласился в содеянном раскаялся. пояснил, что проезжал перекресток на мигающий зеленый свет светофора, но не успел и проехал на жёлтый. Просил не лишать права управления транспортными средствами, поскольку выплачивает алименты, работает водителем и данный род деятельности является его единственным источником к существованию.  Каких-либо ходатайств не заяв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Карданова С.В., исследовав приложенные к нему материалы дела, мировой судья приходит к выводу о наличии в действиях Карданова В.С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- Правительства Российской Федерации от 23 октября 1993 года № 1090 (далее - Правила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.2 Правил дорожного движения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6.13 Правил дорожного движения, при запрещающем сигнале светофора (кроме реверсивного) или регулировщика водители должны остановиться перед стоп-линией (знаком 6.16 «Стоп-линия»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арушившие Правила дорожного движения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Карданова В.С. в совершении административного правонарушения подтверждаются: протоколом об административном правонарушении от 28.11.2024 № *, в котором Карданов В.С. указал «с нарушением согласен, прошу суд вынести административный штраф, так как работаю водителем и выплачиваю алименты»; копией постановления по делу об административном правонарушении от 28.11.2022 № * о привлечении Карданова В.С. к административной ответственности по ч. 1 ст. 12.12 КоАП РФ, вступившим в законную силу 09.12.2022; сведениями Государственной информационной системы о государственных и муниципальных платежах; рапортом ИДПС ОВ ДПС ГАИ ОМВД России по г. Радужному от 28.11.2024; копией протеста на постановления по делу об административном правонарушении по ч.1 ст. 12.12 КоАП РФ, вынесенное 15.11.2024 в отношении Карданова В.С. от 25.11.2024; копией решения по протесту прокурора на постановление по делу об административном правонарушении от 28.11.2024; списком административных правонарушений Карданова В.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езд Кардановым В.С. перекрестка на запрещающий сигнал светофора, представлял повышенную опасность для жизни, здоровья и имущества участников дорожного движения, так как создал реальную возможность столкновения транспортных средств, сопряженного с риском наступления тяжких последств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,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постановлению по делу об административном правонарушении от 28.11.2022 № *, Карданов В.С. был привлечён к административной ответственности за совершение административного правонарушения, предусмотренного ч. 1 ст. 12.12 КоАП РФ с назначением наказания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Кардановым В.С. </w:t>
      </w:r>
      <w:r>
        <w:rPr>
          <w:sz w:val="27"/>
          <w:szCs w:val="27"/>
        </w:rPr>
        <w:t xml:space="preserve">не обжаловано, </w:t>
      </w:r>
      <w:r>
        <w:rPr>
          <w:color w:val="000000"/>
          <w:sz w:val="27"/>
          <w:szCs w:val="27"/>
        </w:rPr>
        <w:t>вступило в законную силу 09.12.2022, по состоянию на 02.12.2024 Кардановым В.С. не испол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Карданов В.С. считается подвергнутым наказанию за совершение административного правонарушения, предусмотренного ч. 1 ст. 12.12 КоАП РФ, то в его действии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Карданову В.С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данов С.В., находится в трудоспособном возрасте, имеет источник дохода в виде заработной платы и не лишен возможности получать дохода в дальнейш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ми, смягчающими Карданову В.С. административную ответственность, мировой судья в соответствии с п. 1 ч. 1 ст. 4.2 КоАП РФ признает раскаяние Карданова С.В. в совершении правонарушения; в соответствии с ч. 2 ст. 4.2 КоАП РФ признаёт наличие на иждивении Карданова С.В. двоих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нее Карданов В.С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этом, не учитывается в качестве обстоятельства отягчающего</w:t>
      </w:r>
      <w:r>
        <w:rPr>
          <w:sz w:val="27"/>
          <w:szCs w:val="27"/>
        </w:rPr>
        <w:t xml:space="preserve"> административную ответственность</w:t>
      </w:r>
      <w:r>
        <w:rPr>
          <w:spacing w:val="-4"/>
          <w:sz w:val="27"/>
          <w:szCs w:val="27"/>
        </w:rPr>
        <w:t xml:space="preserve"> правонарушение, предусмотренное ч. 1 ст. 12.12 КоАП РФ, поскольку административная наказанность за него является конструктивным признаком состава рассматриваем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Карданову В.С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Карданова Владимира Серге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007162163, ОКТМО 71877000, КБК 18811601123010001140, УИН 1881048624053000410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Карданову В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линный документ находится в деле об административном правонарушении                    № 5-1471-2501/2024 (УИД 86МS0025-01-2024-008182-22) мирового судьи судебного участка       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1471-2501/2024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25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4-00818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